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MX"/>
        </w:rPr>
      </w:pPr>
      <w:r>
        <w:rPr>
          <w:b/>
          <w:u w:val="single"/>
          <w:lang w:val="es-MX"/>
        </w:rPr>
        <w:t>LEY DONACIONES</w:t>
      </w:r>
    </w:p>
    <w:p>
      <w:pPr>
        <w:pStyle w:val="Normal"/>
        <w:rPr>
          <w:b/>
          <w:b/>
          <w:u w:val="single"/>
          <w:lang w:val="es-MX"/>
        </w:rPr>
      </w:pPr>
      <w:r>
        <w:rPr>
          <w:b/>
          <w:u w:val="single"/>
          <w:lang w:val="es-MX"/>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RT. N° 3 DE LA LEY 19.24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Art. 46 del D.L. N° 3.063 DE 197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fecto Tributario</w:t>
            </w:r>
          </w:p>
          <w:p>
            <w:pPr>
              <w:pStyle w:val="Normal"/>
              <w:jc w:val="both"/>
              <w:rPr>
                <w:lang w:val="es-MX"/>
              </w:rPr>
            </w:pPr>
            <w:r>
              <w:rPr>
                <w:lang w:val="es-MX"/>
              </w:rPr>
              <w:t>El crédito corresponde al 50% de la donación. El que será utilizado en contra del impuesto de primera categorí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Efecto Tributario</w:t>
            </w:r>
          </w:p>
          <w:p>
            <w:pPr>
              <w:pStyle w:val="Normal"/>
              <w:jc w:val="both"/>
              <w:rPr/>
            </w:pPr>
            <w:r>
              <w:rPr>
                <w:lang w:val="es-MX"/>
              </w:rPr>
              <w:t>Monto del gasto se rebaja toda la donación como gasto tributario en la determinación de la Renta Liquida Imponi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imites del crédito</w:t>
            </w:r>
          </w:p>
          <w:p>
            <w:pPr>
              <w:pStyle w:val="Normal"/>
              <w:jc w:val="both"/>
              <w:rPr>
                <w:lang w:val="es-MX"/>
              </w:rPr>
            </w:pPr>
            <w:r>
              <w:rPr>
                <w:lang w:val="es-MX"/>
              </w:rPr>
              <w:t>El monto menor al 50% de la donación; el 2% de la base imponible del año ó 14.000 UTM, al mes de diciembre del año que se efectuó la don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imites del gasto</w:t>
            </w:r>
          </w:p>
          <w:p>
            <w:pPr>
              <w:pStyle w:val="Normal"/>
              <w:jc w:val="both"/>
              <w:rPr>
                <w:lang w:val="es-MX"/>
              </w:rPr>
            </w:pPr>
            <w:r>
              <w:rPr>
                <w:lang w:val="es-MX"/>
              </w:rPr>
              <w:t>Podrán ser deducidas como gasto de la renta bruta hasta un monto equivalente al 10% de la Renta Liquida Imponible de 1ª o 2da. Categoría, determinada al término del ejercicio considerando previamente como gasto la donación efectu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xml:space="preserve">El conjunto de las donaciones efectuadas por los contribuyentes del Impuesto de Primera Categoría de la ley sobre Impuesto a la Renta, que se encuentren establecidas por alguna de las normas legales que se dicten para otorgar beneficios tributarios a donaciones, tendrán </w:t>
            </w:r>
            <w:r>
              <w:rPr>
                <w:i/>
                <w:lang w:val="es-MX"/>
              </w:rPr>
              <w:t>como limite global absoluto el equivalente al 4.5% de la renta liquida</w:t>
            </w:r>
            <w:r>
              <w:rPr>
                <w:lang w:val="es-MX"/>
              </w:rPr>
              <w:t xml:space="preserve"> </w:t>
            </w:r>
            <w:r>
              <w:rPr>
                <w:i/>
                <w:lang w:val="es-MX"/>
              </w:rPr>
              <w:t>imponible.</w:t>
            </w:r>
            <w:r>
              <w:rPr>
                <w:lang w:val="es-MX"/>
              </w:rPr>
              <w:t xml:space="preserve"> Los remantes de este crédito no pueden sur utilizados en los periodos siguient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i la Renta Liquida imponible de 1° Categoría fuera negativa, (contribuyente con pérdida tributaria), no sería posible calcular el límite por lo que las donaciones se considerarían  como gasto rechazado de aquellos a que se refiere el Art. 21 de la Ley de la Renta y en consecuencia el contribuyente no podría utilizar el beneficio tributario.</w:t>
            </w:r>
          </w:p>
          <w:p>
            <w:pPr>
              <w:pStyle w:val="Normal"/>
              <w:jc w:val="both"/>
              <w:rPr>
                <w:lang w:val="es-MX"/>
              </w:rPr>
            </w:pPr>
            <w:r>
              <w:rPr>
                <w:lang w:val="es-MX"/>
              </w:rPr>
              <w:t>El contribuyente podrá efectuare donaciones por una mayor cantidad, pero no se aceptara como gasto la parte que exceda de estos limi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Orden de imputación: Se imputa luego de haber utilizado el crédito por contribuciones de bienes raíces, el crédito por Rentas de fondos mutuos y al crédito por donaciones con fines culturales.</w:t>
            </w:r>
          </w:p>
          <w:p>
            <w:pPr>
              <w:pStyle w:val="Normal"/>
              <w:jc w:val="both"/>
              <w:rPr>
                <w:lang w:val="es-MX"/>
              </w:rPr>
            </w:pPr>
            <w:r>
              <w:rPr>
                <w:lang w:val="es-MX"/>
              </w:rPr>
              <w:t>Situación frente a las normas del artículo 21 y artículo 31 de la ley de la Renta:</w:t>
            </w:r>
          </w:p>
          <w:p>
            <w:pPr>
              <w:pStyle w:val="Normal"/>
              <w:jc w:val="both"/>
              <w:rPr>
                <w:lang w:val="es-MX"/>
              </w:rPr>
            </w:pPr>
            <w:r>
              <w:rPr>
                <w:lang w:val="es-MX"/>
              </w:rPr>
              <w:t>La parte de la donación que constituye un crédito contra el impuesto, no constituirá un gasto necesario para producir la renta, sin embargo no será afecta por el artículo 21 de la LI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xml:space="preserve">El conjunto de las donaciones efectuadas por los contribuyentes del Impuesto de Primera Categoría de la Ley sobre impuesto a la Renta, que se encuentren establecidas por alguna de las normas legales que se dicten para otorgar beneficios tributarios a donaciones, </w:t>
            </w:r>
            <w:r>
              <w:rPr>
                <w:i/>
                <w:lang w:val="es-MX"/>
              </w:rPr>
              <w:t>tendrá como limite global absoluto el equivalente al 4.5% de la renta liquida imponibl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i/>
                <w:lang w:val="es-MX"/>
              </w:rPr>
              <w:t>El 50%  de la donación restante o la diferencia entre los topes ya indicados y el total de la donación efectivamente pagada constituirán un gasto tributario siempre que cumpla con el artículo 31 de la Ley de la Renta sin tope algun</w:t>
            </w:r>
            <w:r>
              <w:rPr>
                <w:lang w:val="es-MX"/>
              </w:rPr>
              <w: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4:00Z</dcterms:created>
  <dc:creator>Isabel Botto</dc:creator>
  <dc:description/>
  <dc:language>en-US</dc:language>
  <cp:lastModifiedBy>Isabel Botto</cp:lastModifiedBy>
  <dcterms:modified xsi:type="dcterms:W3CDTF">2012-10-30T15:44:00Z</dcterms:modified>
  <cp:revision>2</cp:revision>
  <dc:subject/>
  <dc:title>LEY DONACIONES</dc:title>
</cp:coreProperties>
</file>